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inistero dell’ Istruzione, dell’Università e della Ricerca</w:t>
      </w:r>
    </w:p>
    <w:p>
      <w:pPr>
        <w:pStyle w:val="Heading1"/>
        <w:ind w:left="360" w:hanging="360"/>
        <w:jc w:val="center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Ufficio Scolastico Regionale per l’Umbri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EDA    PROGETTO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 xml:space="preserve">ex </w:t>
      </w:r>
      <w:r>
        <w:rPr>
          <w:b/>
          <w:bCs/>
          <w:sz w:val="24"/>
          <w:szCs w:val="24"/>
        </w:rPr>
        <w:t>art. 9 CCNL 2006-2009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>
          <w:u w:val="single"/>
        </w:rPr>
      </w:pPr>
      <w:r>
        <w:rPr>
          <w:u w:val="single"/>
        </w:rPr>
        <w:t>Dati identificativi dell'istitu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2976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94.95pt;height:2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0630</wp:posOffset>
                </wp:positionH>
                <wp:positionV relativeFrom="paragraph">
                  <wp:posOffset>150495</wp:posOffset>
                </wp:positionV>
                <wp:extent cx="8229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1.8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50495</wp:posOffset>
                </wp:positionV>
                <wp:extent cx="15544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scuola/tip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1.8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scuola/tip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77470</wp:posOffset>
                </wp:positionV>
                <wp:extent cx="46723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2.3pt;mso-wrap-distance-left:9.05pt;mso-wrap-distance-right:9.05pt;mso-wrap-distance-top:0pt;mso-wrap-distance-bottom:0pt;margin-top:6.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185</wp:posOffset>
                </wp:positionH>
                <wp:positionV relativeFrom="paragraph">
                  <wp:posOffset>99060</wp:posOffset>
                </wp:positionV>
                <wp:extent cx="83185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7.8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56515</wp:posOffset>
                </wp:positionV>
                <wp:extent cx="146304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45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56515</wp:posOffset>
                </wp:positionV>
                <wp:extent cx="146304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56515</wp:posOffset>
                </wp:positionV>
                <wp:extent cx="14630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4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5080</wp:posOffset>
                </wp:positionV>
                <wp:extent cx="1471930" cy="3092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4.35pt;mso-wrap-distance-left:9.05pt;mso-wrap-distance-right:9.05pt;mso-wrap-distance-top:0pt;mso-wrap-distance-bottom:0pt;margin-top:0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785</wp:posOffset>
                </wp:positionH>
                <wp:positionV relativeFrom="paragraph">
                  <wp:posOffset>5080</wp:posOffset>
                </wp:positionV>
                <wp:extent cx="1471930" cy="3092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4.35pt;mso-wrap-distance-left:9.05pt;mso-wrap-distance-right:9.05pt;mso-wrap-distance-top:0pt;mso-wrap-distance-bottom:0pt;margin-top:0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3145</wp:posOffset>
                </wp:positionH>
                <wp:positionV relativeFrom="paragraph">
                  <wp:posOffset>5080</wp:posOffset>
                </wp:positionV>
                <wp:extent cx="2294890" cy="3092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35pt;mso-wrap-distance-left:9.05pt;mso-wrap-distance-right:9.05pt;mso-wrap-distance-top:0pt;mso-wrap-distance-bottom:0pt;margin-top:0.4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23190</wp:posOffset>
                </wp:positionV>
                <wp:extent cx="146304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9.7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23190</wp:posOffset>
                </wp:positionV>
                <wp:extent cx="2286000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meccanogra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9.7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71755</wp:posOffset>
                </wp:positionV>
                <wp:extent cx="311785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5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145</wp:posOffset>
                </wp:positionH>
                <wp:positionV relativeFrom="paragraph">
                  <wp:posOffset>71755</wp:posOffset>
                </wp:positionV>
                <wp:extent cx="2603500" cy="2832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2.3pt;mso-wrap-distance-left:9.05pt;mso-wrap-distance-right:9.05pt;mso-wrap-distance-top:0pt;mso-wrap-distance-bottom:0pt;margin-top:5.6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2402205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/i coinvolta/e  nel prog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8pt;mso-wrap-distance-left:9.05pt;mso-wrap-distance-right:9.05pt;mso-wrap-distance-top:0pt;mso-wrap-distance-bottom:0pt;margin-top:5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de/i coinvolta/e  ne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22860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o web dell’istituzione scola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1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o web dell’istituzione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3105150" cy="8235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85pt;mso-wrap-distance-left:9.05pt;mso-wrap-distance-right:9.05pt;mso-wrap-distance-top:0pt;mso-wrap-distance-bottom:0pt;margin-top: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41275</wp:posOffset>
                </wp:positionV>
                <wp:extent cx="2305050" cy="7518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2pt;mso-wrap-distance-left:9.05pt;mso-wrap-distance-right:9.05pt;mso-wrap-distance-top:0pt;mso-wrap-distance-bottom:0pt;margin-top: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ati relativi agli alunni e ai docent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alunni iscritti: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. alunni coinvolti nel progetto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docenti della scuola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. docenti coinvolti nel progetto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tale classi della scuola: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. classi coinvolte nel progetto: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sonale non docente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personale non docente coinvolto:   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unni in istruzione domiciliare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alunni coinvol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dispersione scolastica (a. s. 2013/2014): %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lunni a rischio dispersione coinvol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presenza stranieri/Rom/Sinti (a. s.13/14): %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lunni stranieri coinvol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presenza stranieri recente immigrazione in entrata  (a. s. 2013/2014): %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lunni stranieri recenti coinvol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ind w:left="360" w:hanging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Heading1"/>
        <w:ind w:left="360" w:hanging="360"/>
        <w:rPr>
          <w:u w:val="single"/>
        </w:rPr>
      </w:pPr>
      <w:r>
        <w:rPr>
          <w:u w:val="single"/>
        </w:rPr>
        <w:t>Tipologia proget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-5715</wp:posOffset>
                </wp:positionV>
                <wp:extent cx="216535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-1270</wp:posOffset>
                </wp:positionV>
                <wp:extent cx="1975485" cy="2330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ischio dispersione o disa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8.35pt;mso-wrap-distance-left:9.05pt;mso-wrap-distance-right:9.05pt;mso-wrap-distance-top:0pt;mso-wrap-distance-bottom:0pt;margin-top:-0.1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rischio dispersione o disa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95</wp:posOffset>
                </wp:positionH>
                <wp:positionV relativeFrom="paragraph">
                  <wp:posOffset>6985</wp:posOffset>
                </wp:positionV>
                <wp:extent cx="216535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11430</wp:posOffset>
                </wp:positionV>
                <wp:extent cx="1861185" cy="2330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orte processo mig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8.35pt;mso-wrap-distance-left:9.05pt;mso-wrap-distance-right:9.05pt;mso-wrap-distance-top:0pt;mso-wrap-distance-bottom:0pt;margin-top:0.9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forte processo mig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88265</wp:posOffset>
                </wp:positionV>
                <wp:extent cx="1280160" cy="2330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singo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35pt;mso-wrap-distance-left:9.05pt;mso-wrap-distance-right:9.05pt;mso-wrap-distance-top:0pt;mso-wrap-distance-bottom:0pt;margin-top:6.9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 singo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</wp:posOffset>
                </wp:positionH>
                <wp:positionV relativeFrom="paragraph">
                  <wp:posOffset>83820</wp:posOffset>
                </wp:positionV>
                <wp:extent cx="216535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</wp:posOffset>
                </wp:positionH>
                <wp:positionV relativeFrom="paragraph">
                  <wp:posOffset>115570</wp:posOffset>
                </wp:positionV>
                <wp:extent cx="3749040" cy="2946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 rete di scuole (indicare i nominativi/tipologie delle scuol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3.2pt;mso-wrap-distance-left:9.05pt;mso-wrap-distance-right:9.05pt;mso-wrap-distance-top:0pt;mso-wrap-distance-bottom:0pt;margin-top:9.1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 rete di scuole (indicare i nominativi/tipologie delle scuol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7620</wp:posOffset>
                </wp:positionV>
                <wp:extent cx="216535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135890</wp:posOffset>
                </wp:positionV>
                <wp:extent cx="6074410" cy="6337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9pt;mso-wrap-distance-left:9.05pt;mso-wrap-distance-right:9.05pt;mso-wrap-distance-top:0pt;mso-wrap-distance-bottom:0pt;margin-top:10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103505</wp:posOffset>
                </wp:positionV>
                <wp:extent cx="216535" cy="2038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05pt;mso-wrap-distance-left:9.05pt;mso-wrap-distance-right:9.05pt;mso-wrap-distance-top:0pt;mso-wrap-distance-bottom:0pt;margin-top:8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</w:t>
      </w:r>
      <w:r>
        <w:rPr>
          <w:bCs/>
        </w:rPr>
        <w:t>di rete con altri soggetti del territorio (indicare quali soggetti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7620</wp:posOffset>
                </wp:positionV>
                <wp:extent cx="6096000" cy="7048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5.5pt;mso-wrap-distance-left:9.05pt;mso-wrap-distance-right:9.05pt;mso-wrap-distance-top:0pt;mso-wrap-distance-bottom:0pt;margin-top:0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mbito di inter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sare se il progetto prevede una nuova organizzazione dell’attività didattica, nuovi modelli disciplinari, utilizzo importante delle tecnologie, nuovi format, nuovo ruolo degli allievi, et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isogni e process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u w:val="single"/>
        </w:rPr>
      </w:pPr>
      <w:r>
        <w:rPr>
          <w:u w:val="single"/>
        </w:rPr>
        <w:t>Indicatori di pro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1. Il progetto è stato elaborato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irigente scolastico </w:t>
        <w:tab/>
        <w:tab/>
        <w:tab/>
        <w:tab/>
        <w:tab/>
        <w:t xml:space="preserve">                         [   ]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  <w:t>singolo docente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iù docenti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llegio docenti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>consiglio di classe/interclasse</w:t>
        <w:tab/>
        <w:t xml:space="preserve">         </w:t>
        <w:tab/>
        <w:t xml:space="preserve">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mmissione per la progettazione Offerta Formativa </w:t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genitori  </w:t>
        <w:tab/>
        <w:tab/>
        <w:t xml:space="preserve">                                                   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i (specificare) ………………………………………………………………………………………………………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 xml:space="preserve">Con il coinvolgimento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e istituzioni scolastiche</w:t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genitori 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stituzioni del territorio</w:t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sperti esterni </w:t>
        <w:tab/>
        <w:tab/>
        <w:tab/>
        <w:tab/>
        <w:tab/>
        <w:tab/>
        <w:t xml:space="preserve">                        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i</w:t>
        <w:tab/>
        <w:tab/>
        <w:tab/>
        <w:tab/>
        <w:tab/>
        <w:tab/>
        <w:tab/>
        <w:t xml:space="preserve">                         [   ]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D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iettiv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oritar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.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.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 xml:space="preserve">Il progetto è parte integrante del POF?    </w:t>
        <w:tab/>
        <w:t xml:space="preserve">Sì   </w:t>
      </w:r>
      <w:r>
        <w:rPr>
          <w:bCs/>
        </w:rPr>
        <w:t>[   ]</w:t>
        <w:tab/>
        <w:tab/>
      </w:r>
      <w:r>
        <w:rPr>
          <w:b/>
          <w:bCs/>
          <w:sz w:val="22"/>
          <w:szCs w:val="22"/>
        </w:rPr>
        <w:t xml:space="preserve"> No</w:t>
        <w:tab/>
      </w:r>
      <w:r>
        <w:rPr>
          <w:bCs/>
        </w:rPr>
        <w:t>[  ]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</wp:posOffset>
                </wp:positionH>
                <wp:positionV relativeFrom="paragraph">
                  <wp:posOffset>89535</wp:posOffset>
                </wp:positionV>
                <wp:extent cx="6276340" cy="11518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e ore proget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progetto si svilupp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 ambito Curricolare </w:t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[   ]   ore:                    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o  extracurricolare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[   ]     or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er classi intere </w:t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>[   ]</w:t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er gruppi di allievi </w:t>
                              <w:tab/>
                            </w:r>
                            <w:r>
                              <w:rPr>
                                <w:bCs/>
                              </w:rPr>
                              <w:tab/>
                              <w:t>[   ]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90.7pt;mso-wrap-distance-left:9.05pt;mso-wrap-distance-right:9.05pt;mso-wrap-distance-top:0pt;mso-wrap-distance-bottom:0pt;margin-top:7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tale ore progett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progetto si svilupp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 ambito Curricolare </w:t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[   ]   ore:                    e </w:t>
                      </w:r>
                      <w:r>
                        <w:rPr>
                          <w:sz w:val="22"/>
                          <w:szCs w:val="22"/>
                        </w:rPr>
                        <w:t xml:space="preserve">/o  extracurricolare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[   ]     ore: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er classi intere </w:t>
                        <w:tab/>
                        <w:tab/>
                      </w:r>
                      <w:r>
                        <w:rPr>
                          <w:bCs/>
                        </w:rPr>
                        <w:t>[   ]</w:t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Per gruppi di allievi </w:t>
                        <w:tab/>
                      </w:r>
                      <w:r>
                        <w:rPr>
                          <w:bCs/>
                        </w:rPr>
                        <w:tab/>
                        <w:t>[   ]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di delle attivit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u w:val="single"/>
        </w:rPr>
        <w:t>Indicatori di risul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e strumenti d’intervento con gli alun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barrare, ove necessario, anche più vo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dattica laboratoriale su compiti di realtà</w:t>
        <w:tab/>
        <w:tab/>
        <w:t xml:space="preserve">                         </w:t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terventi individualizzati e personalizzati</w:t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ttività integrative – interne ed esterne alla scuola</w:t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voro di gruppo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operative learning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tilizzo delle tecnologie</w:t>
        <w:tab/>
        <w:tab/>
        <w:tab/>
        <w:tab/>
        <w:tab/>
        <w:t xml:space="preserve">                       </w:t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tro (specificare)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Modalità di coinvolgimento delle famigli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ell’elaborazione del progetto </w:t>
        <w:tab/>
        <w:tab/>
        <w:tab/>
        <w:tab/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lla realizzazione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lla verifica/valutazione degli esiti del progetto</w:t>
        <w:tab/>
        <w:tab/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 solo destinatari di informazioni</w:t>
        <w:tab/>
        <w:tab/>
        <w:tab/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niziative messe in atto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per migliorare il rapporto genitori/figli</w:t>
        <w:tab/>
        <w:tab/>
        <w:tab/>
      </w:r>
      <w:r>
        <w:rPr>
          <w:bCs/>
          <w:sz w:val="22"/>
          <w:szCs w:val="22"/>
        </w:rPr>
        <w:t>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Se sì, qu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rumenti di verifica degli interventi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lie/sche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ì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ì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r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zione portfo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ì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sultati attes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unti di forza del progetto da inserire nel currico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CG Times;Times New Roman" w:hAnsi="CG Times;Times New Roman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4:00Z</dcterms:created>
  <dc:creator>Speranzina Ferraro</dc:creator>
  <dc:description/>
  <cp:keywords/>
  <dc:language>en-US</dc:language>
  <cp:lastModifiedBy>Rossana</cp:lastModifiedBy>
  <cp:lastPrinted>2014-05-22T10:35:00Z</cp:lastPrinted>
  <dcterms:modified xsi:type="dcterms:W3CDTF">2014-05-22T09:50:00Z</dcterms:modified>
  <cp:revision>46</cp:revision>
  <dc:subject/>
  <dc:title> </dc:title>
</cp:coreProperties>
</file>